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а публикации в научном периодическом издании </w:t>
        <w:br/>
        <w:t>«</w:t>
      </w:r>
      <w:r>
        <w:rPr>
          <w:b/>
          <w:shd w:fill="FFFFFF" w:val="clear"/>
        </w:rPr>
        <w:t>Измерение. Мониторинг. Управление. Контрол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м для обеспечения публикации в научном периодическом издании, во исполнение требований Федерального закона от 27 июля 2006 года №152-ФЗ «О персональных данных» я,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>
          <w:color w:val="000000"/>
        </w:rPr>
        <w:t xml:space="preserve">(далее - субъект персональных данных), </w:t>
      </w:r>
      <w:r>
        <w:rPr/>
        <w:t xml:space="preserve">адрес регистрации (место жительство, место пребывания) 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76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ой документ, удостоверяющий личность (паспорт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документ, удостоверяющий лич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воей воле и в своем интересе даю согласие на обработку учредителю научного периодического издания «Измерение. Мониторинг. Управление. Контроль» (зарегистрировано Федеральной службой по надзору в сфере связи, информационных технологий и массовых коммуникаций. Свидетельство </w:t>
        <w:br/>
        <w:t>о регистрации ПИ № ФС77-49714 от 04.05.2012 г.) – ФГБОУ ВО «Пензенский</w:t>
      </w:r>
      <w:r>
        <w:rPr/>
        <w:t xml:space="preserve"> государственный университет» </w:t>
      </w:r>
      <w:r>
        <w:rPr>
          <w:sz w:val="22"/>
          <w:szCs w:val="22"/>
        </w:rPr>
        <w:t>(</w:t>
      </w:r>
      <w:r>
        <w:rPr/>
        <w:t xml:space="preserve">ИНН 5837003736) (далее - Оператор), местонахождение: Россия, 440026, г. Пенза, </w:t>
        <w:br/>
        <w:t>ул. Красная, д. 40, на обработку моих персональных данных включающих:</w:t>
      </w:r>
    </w:p>
    <w:p>
      <w:pPr>
        <w:pStyle w:val="Normal"/>
        <w:autoSpaceDE w:val="false"/>
        <w:ind w:firstLine="697"/>
        <w:jc w:val="both"/>
        <w:rPr/>
      </w:pPr>
      <w:r>
        <w:rPr/>
        <w:t>− </w:t>
      </w:r>
      <w:r>
        <w:rPr/>
        <w:t>фамилию, имя, отчество, сведения о смене фамилии, перемене имени;</w:t>
      </w:r>
    </w:p>
    <w:p>
      <w:pPr>
        <w:pStyle w:val="Normal"/>
        <w:autoSpaceDE w:val="false"/>
        <w:ind w:firstLine="697"/>
        <w:jc w:val="both"/>
        <w:rPr/>
      </w:pPr>
      <w:r>
        <w:rPr/>
        <w:t>− </w:t>
      </w:r>
      <w:r>
        <w:rPr/>
        <w:t>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700"/>
        <w:jc w:val="both"/>
        <w:rPr/>
      </w:pPr>
      <w:r>
        <w:rPr/>
        <w:t>− </w:t>
      </w:r>
      <w:r>
        <w:rPr/>
        <w:t>адрес регистрации (место жительства, место пребывания);</w:t>
      </w:r>
    </w:p>
    <w:p>
      <w:pPr>
        <w:pStyle w:val="Normal"/>
        <w:autoSpaceDE w:val="false"/>
        <w:ind w:firstLine="700"/>
        <w:jc w:val="both"/>
        <w:rPr/>
      </w:pPr>
      <w:r>
        <w:rPr/>
        <w:t>− </w:t>
      </w:r>
      <w:r>
        <w:rPr/>
        <w:t xml:space="preserve">место работы, </w:t>
      </w:r>
      <w:r>
        <w:rPr>
          <w:rFonts w:eastAsia="Calibri"/>
          <w:bCs/>
        </w:rPr>
        <w:t>занимаемая должность</w:t>
      </w:r>
      <w:r>
        <w:rPr/>
        <w:t>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ученая степень, ученое звание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номера телефонов (домашнего и/или мобильного и/или рабочего);</w:t>
      </w:r>
    </w:p>
    <w:p>
      <w:pPr>
        <w:pStyle w:val="Normal"/>
        <w:autoSpaceDE w:val="false"/>
        <w:ind w:firstLine="700"/>
        <w:jc w:val="both"/>
        <w:rPr/>
      </w:pPr>
      <w:r>
        <w:rPr/>
        <w:t>− </w:t>
      </w:r>
      <w:r>
        <w:rPr/>
        <w:t>адрес личной электронной почты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почтовый адрес места работы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почтовый адрес для отправки почтой корреспонденции.</w:t>
      </w:r>
    </w:p>
    <w:p>
      <w:pPr>
        <w:pStyle w:val="Normal"/>
        <w:autoSpaceDE w:val="false"/>
        <w:ind w:firstLine="700"/>
        <w:jc w:val="both"/>
        <w:rPr/>
      </w:pPr>
      <w:r>
        <w:rPr/>
        <w:t>Цель обработки персональных данных – предоставление права использования произведений (научных статей)</w:t>
      </w:r>
      <w:r>
        <w:rPr>
          <w:color w:val="000000"/>
        </w:rPr>
        <w:t xml:space="preserve"> автором (соавтором) которых я являюсь, в научном периодическом издании.</w:t>
      </w:r>
    </w:p>
    <w:p>
      <w:pPr>
        <w:pStyle w:val="Normal"/>
        <w:autoSpaceDE w:val="false"/>
        <w:ind w:firstLine="700"/>
        <w:jc w:val="both"/>
        <w:rPr/>
      </w:pPr>
      <w:r>
        <w:rPr/>
        <w:t>Согласие дается на обработку персональных данных, т.е. на следующие действ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</w:t>
      </w:r>
      <w:bookmarkStart w:id="0" w:name="_GoBack"/>
      <w:bookmarkEnd w:id="0"/>
      <w:r>
        <w:rPr/>
        <w:t>езличивание, блокирование, удаление, уничтожение персональных данных, осуществляемые без использования средств автоматизации и с использованием персонального компьютера при непосредственном участии человека, при обязательном соблюдении требований конфиденциальности моих персональных данных, а также на передачу персональных данных третьим лицам в случаях, предусмотренных федеральными законами, с использованием персонального компьютера или по каналам связи с соблюдением мер, обеспечивающих их защиту от несанкционированного доступа при условии, что их прием и обработка будут осуществляться лицом, обязанным сохранять требования конфиденциальности персональных данных.</w:t>
      </w:r>
    </w:p>
    <w:p>
      <w:pPr>
        <w:pStyle w:val="Normal"/>
        <w:autoSpaceDE w:val="false"/>
        <w:ind w:firstLine="700"/>
        <w:jc w:val="both"/>
        <w:rPr/>
      </w:pPr>
      <w:r>
        <w:rPr/>
        <w:t>Настоящее согласие действует с момента его предоставления. Обработка моих персональных данных должна быть прекращена по достижении заявленных целей обработки.</w:t>
      </w:r>
    </w:p>
    <w:p>
      <w:pPr>
        <w:pStyle w:val="Normal"/>
        <w:autoSpaceDE w:val="false"/>
        <w:ind w:firstLine="70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Normal"/>
        <w:autoSpaceDE w:val="false"/>
        <w:ind w:firstLine="700"/>
        <w:jc w:val="both"/>
        <w:rPr/>
      </w:pPr>
      <w:r>
        <w:rPr/>
        <w:t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для достижения целей, предусмотренных законом, для осуществления и выполнения возложенных законодательством Российской Федерации на Оператора</w:t>
      </w:r>
      <w:r>
        <w:rPr>
          <w:rFonts w:eastAsia="Calibri"/>
          <w:b/>
          <w:bCs/>
          <w:lang w:eastAsia="en-US"/>
        </w:rPr>
        <w:t xml:space="preserve"> </w:t>
      </w:r>
      <w:r>
        <w:rPr/>
        <w:t xml:space="preserve">функций, полномочий и обязанностей (ч. 2 ст. 9 Федерального закона от 27 июля 2006 года №152-ФЗ </w:t>
        <w:br/>
        <w:t>«О персональных данных»).</w:t>
      </w:r>
    </w:p>
    <w:p>
      <w:pPr>
        <w:pStyle w:val="Normal"/>
        <w:autoSpaceDE w:val="false"/>
        <w:ind w:firstLine="357"/>
        <w:jc w:val="both"/>
        <w:rPr/>
      </w:pPr>
      <w:r>
        <w:rPr/>
        <w:t>Согласие дается на срок публикации произведений (научных статей)</w:t>
      </w:r>
      <w:r>
        <w:rPr>
          <w:color w:val="000000"/>
        </w:rPr>
        <w:t xml:space="preserve"> автором (соавтором) которых я явлюсь</w:t>
      </w:r>
      <w:r>
        <w:rPr/>
        <w:t>, в научном периодическом изда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977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нное согласие получено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851" w:footer="0" w:bottom="720"/>
          <w:pgNumType w:fmt="decimal"/>
          <w:formProt w:val="false"/>
          <w:titlePg/>
          <w:textDirection w:val="lrTb"/>
          <w:docGrid w:type="default" w:linePitch="1958" w:charSpace="0"/>
        </w:sectPr>
        <w:pStyle w:val="Normal"/>
        <w:jc w:val="center"/>
        <w:rPr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</w:t>
      </w:r>
      <w:r>
        <w:rPr>
          <w:vertAlign w:val="superscript"/>
        </w:rPr>
        <w:t>должность, фамилия, имя, отчество, подпись сотрудника, получившего согласие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автора публикации, разрешенных субъектом персональных данных для распространения в научном периодическом издании </w:t>
        <w:br/>
        <w:t>«Измерение. Мониторинг. Управление. Контрол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м для обеспечения публикации в научном периодическом издании, во исполнение требований Федерального закона от 27 июля 2006 года №152-ФЗ «О персональных данных» я,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jc w:val="center"/>
        <w:rPr/>
      </w:pPr>
      <w:r>
        <w:rPr>
          <w:color w:val="000000"/>
        </w:rPr>
        <w:t xml:space="preserve">(далее - субъект персональных данных), </w:t>
      </w:r>
      <w:r>
        <w:rPr/>
        <w:t>адрес регистрации (место жительство, место пребывания)</w:t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  <w:gridCol w:w="276"/>
      </w:tblGrid>
      <w:tr>
        <w:trPr/>
        <w:tc>
          <w:tcPr>
            <w:tcW w:w="10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ой документ, удостоверяющий личность (паспорт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документ, удостоверяющий личность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в своей воле и в своем интересе даю согласие учредителю научного периодического издания «Измерение. Мониторинг. Управление. Контроль» (зарегистрировано Федеральной службой по надзору в сфере связи, информационных технологий и массовых коммуникаций. Свидетельство </w:t>
        <w:br/>
        <w:t xml:space="preserve">о регистрации ПИ № ФС77-49714 от 04.05.2012 г.) – ФГБОУ ВО «Пензенский государственный университет» </w:t>
      </w:r>
      <w:r>
        <w:rPr>
          <w:color w:val="000000"/>
          <w:sz w:val="22"/>
          <w:szCs w:val="22"/>
        </w:rPr>
        <w:t>(</w:t>
      </w:r>
      <w:r>
        <w:rPr>
          <w:color w:val="000000"/>
        </w:rPr>
        <w:t xml:space="preserve">ИНН 5837003736) (далее - Оператор), местонахождение: Россия, 440026, г. Пенза, </w:t>
        <w:br/>
        <w:t>ул. Красная, д. 40, на обработку (передачу: распространение, предоставление, доступ) для раскрытия персональных данных неопределенному кругу лиц моих персональных данных, включающи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тегории </w:t>
              <w:br/>
              <w:t>персональ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зрешение </w:t>
              <w:br/>
              <w:t>к распространению 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ль обрабо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амилия, имя, отчество, сведения о смене фамилии, перемене имени; место работы, </w:t>
            </w:r>
            <w:r>
              <w:rPr>
                <w:rFonts w:eastAsia="Calibri"/>
                <w:bCs/>
                <w:sz w:val="18"/>
              </w:rPr>
              <w:t>занимаемая должность</w:t>
            </w:r>
            <w:r>
              <w:rPr>
                <w:sz w:val="18"/>
              </w:rPr>
              <w:t>; ученая степень, ученое звание; адрес личной электронной почты; почтовый адрес места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ещение метаданных в печатной версии научного периодического издания; размещение в открытом бесплатном доступе электронной версии в русскоязычной и англоязычной версиях официального сайта издания; доставка обязательных экземпляров периодического издания; предоставление выпусков научного периодического издания в национальные и зарубежные библиотеки, реферативные базы данных и системы цитирования</w:t>
            </w:r>
          </w:p>
        </w:tc>
      </w:tr>
    </w:tbl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Cs w:val="16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16"/>
        </w:rPr>
        <w:t xml:space="preserve">1. Предоставление персональных данных по внутренней сети, обеспечивающей доступ </w:t>
        <w:br/>
        <w:t>к информации только сотрудникам Оператора с соблюдением конфиденциальности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16"/>
        </w:rPr>
        <w:t>2. Иные условия (заполняются по желанию, либо указывается – не установлены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/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</w:t>
        <w:br/>
        <w:t>с персональными данными субъекта персональных данны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онный рес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https://imuk.pnzgu.ru/, https://imuk_eng.pnzgu.ru/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https://elibrary.ru/, https://</w:t>
            </w:r>
            <w:r>
              <w:rPr>
                <w:sz w:val="18"/>
                <w:szCs w:val="20"/>
                <w:lang w:val="en-US"/>
              </w:rPr>
              <w:t>crossref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rng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iep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ulrichsweb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serialssolutions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ebsco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doaj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worldcat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cyberleninka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>/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e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lanbook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>/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biblioclub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jgatenext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>/,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shop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eastvie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app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dimensions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ai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lens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>/, https://journals.rcsi.science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оставление доступа неограниченному кругу лиц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Запреты на передачу (кроме предоставления доступа) персональных данных Оператором неограниченному кругу лиц, а также запреты на обработку или условия обработки (кроме получения доступа) персональных данных неограниченным кругом лиц </w:t>
      </w:r>
      <w:r>
        <w:rPr>
          <w:rFonts w:eastAsia="Calibri"/>
          <w:lang w:eastAsia="en-US"/>
        </w:rPr>
        <w:t>персональных данных, разрешенных субъектом персональных данных для распростран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ет на распространение третьими лицами персональных данных, разрешенных мной для распростран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Иные запреты и условия (заполняются по желанию, либо указывается – не установлены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ind w:firstLine="540"/>
        <w:jc w:val="both"/>
        <w:rPr/>
      </w:pPr>
      <w:r>
        <w:rPr>
          <w:color w:val="000000"/>
        </w:rPr>
        <w:t xml:space="preserve">Я проинформирован(-а) о том, что под обработкой персональных данных понимаются действия (операции)  с персональными данными в рамках исполнения Федерального закона  от 27 июля 2006 года № 152-ФЗ «О персональных данных», а конфиденциальность персональных данных соблюдается 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ные субъектом персональных данных запреты на передачу (кроме предоставления доступа), а также на обработку или условия обработки (кроме получения доступа) персональных данных, разрешенных субъектом персональных данных для распространения, не распространяются на случаи обработки персональных данных в государственных, общественных и иных публичных интересах, опреде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дача (распространение, предоставление, доступ) персональных данных, разрешенных субъектом персональных данных для распространения, должна быть прекращена Оператором </w:t>
        <w:br/>
        <w:t xml:space="preserve">в любое время по моему требованию, </w:t>
      </w:r>
      <w:r>
        <w:rPr/>
        <w:t>который может быть направлен мной в адрес Оператора: Пензенская область,  г. Пенза, ул. Красная, д. 40 посредством составления соответствующего письменного документа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ие моего согласия на обработку персональных данных, разрешенных субъектом персональных данных для распространения, прекращается с момента поступления оператору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субъектом персональных данных согласия</w:t>
      </w:r>
      <w:r>
        <w:rPr>
          <w:rFonts w:eastAsia="Calibri"/>
          <w:lang w:eastAsia="en-US"/>
        </w:rPr>
        <w:t xml:space="preserve"> на обработку персональных данных, разрешенных субъектом персональных данных для распространения, Оператор обязан прекратить передачу (распространение, предоставление, доступ) персональных данных в течение трех рабочих дней с момента получения требования.</w:t>
      </w:r>
    </w:p>
    <w:p>
      <w:pPr>
        <w:pStyle w:val="Normal"/>
        <w:autoSpaceDE w:val="false"/>
        <w:ind w:firstLine="357"/>
        <w:jc w:val="both"/>
        <w:rPr/>
      </w:pPr>
      <w:r>
        <w:rPr/>
        <w:t>Согласие дается на срок публикации произведений (научных статей)</w:t>
      </w:r>
      <w:r>
        <w:rPr>
          <w:color w:val="000000"/>
        </w:rPr>
        <w:t xml:space="preserve"> автором (соавтором) которых я явлюсь</w:t>
      </w:r>
      <w:r>
        <w:rPr/>
        <w:t>,  в научном периодическом издан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977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нное согласие получено 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</w:t>
      </w:r>
      <w:r>
        <w:rPr>
          <w:vertAlign w:val="superscript"/>
        </w:rPr>
        <w:t>должность, фамилия, имя, отчество, подпись сотрудника, получившего согласие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851" w:footer="0" w:bottom="720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FF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FF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4:00Z</dcterms:created>
  <dc:creator>User</dc:creator>
  <dc:description/>
  <cp:keywords/>
  <dc:language>en-US</dc:language>
  <cp:lastModifiedBy>*</cp:lastModifiedBy>
  <cp:lastPrinted>2025-03-19T09:15:00Z</cp:lastPrinted>
  <dcterms:modified xsi:type="dcterms:W3CDTF">2025-04-11T05:41:00Z</dcterms:modified>
  <cp:revision>27</cp:revision>
  <dc:subject/>
  <dc:title>Ректору Национального исследовательского</dc:title>
</cp:coreProperties>
</file>